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GRANT OF REGISTRATIO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[See rule 16B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NAME OF APPLICANT</w:t>
      </w:r>
      <w:r>
        <w:rPr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6515</wp:posOffset>
                </wp:positionV>
                <wp:extent cx="4572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pt;mso-wrap-distance-right:0pt;mso-wrap-distance-top:0pt;mso-wrap-distance-bottom:0pt;margin-top:-4.45pt;mso-position-vertical-relative:text;margin-left:14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4"/>
        <w:gridCol w:w="829"/>
        <w:gridCol w:w="2103"/>
      </w:tblGrid>
      <w:tr>
        <w:trPr>
          <w:trHeight w:val="3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ddress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                           Count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PIN</w:t>
            </w:r>
          </w:p>
          <w:tbl>
            <w:tblPr>
              <w:tblW w:w="60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168"/>
              <w:gridCol w:w="1620"/>
            </w:tblGrid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Code(s) to be given with Telephone and Fax numbers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4"/>
        <w:gridCol w:w="829"/>
        <w:gridCol w:w="2103"/>
      </w:tblGrid>
      <w:tr>
        <w:trPr>
          <w:trHeight w:val="3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the manufacturing unit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                           Count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PIN</w:t>
            </w:r>
          </w:p>
          <w:tbl>
            <w:tblPr>
              <w:tblW w:w="6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168"/>
              <w:gridCol w:w="1620"/>
            </w:tblGrid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Code(s) to be given with Telephone and Fax numbers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0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Top Management                                                             Technical Management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40485</wp:posOffset>
                      </wp:positionH>
                      <wp:positionV relativeFrom="paragraph">
                        <wp:posOffset>-146685</wp:posOffset>
                      </wp:positionV>
                      <wp:extent cx="2264410" cy="972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6"/>
                                  </w:tblGrid>
                                  <w:tr>
                                    <w:trPr>
                                      <w:trHeight w:val="1522" w:hRule="atLeast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                         Designation</w:t>
                                        </w: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3pt;height:76.6pt;mso-wrap-distance-left:9pt;mso-wrap-distance-right:9pt;mso-wrap-distance-top:0pt;mso-wrap-distance-bottom:0pt;margin-top:-11.55pt;mso-position-vertical-relative:text;margin-left:10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                        Designation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3850</wp:posOffset>
                      </wp:positionV>
                      <wp:extent cx="2400300" cy="9709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1519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                         Designation</w:t>
                                        </w: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76.45pt;mso-wrap-distance-left:9pt;mso-wrap-distance-right:0pt;mso-wrap-distance-top:0pt;mso-wrap-distance-bottom:0pt;margin-top:-25.5pt;mso-position-vertical-relative:text;margin-left:3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                        Designation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5475</wp:posOffset>
                      </wp:positionV>
                      <wp:extent cx="4003675" cy="452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25pt;height:35.65pt;mso-wrap-distance-left:9pt;mso-wrap-distance-right:0pt;mso-wrap-distance-top:0pt;mso-wrap-distance-bottom:0pt;margin-top:49.25pt;mso-position-vertical-relative:text;margin-left:18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/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PERSON &amp; Tel. No./Fax No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STD code &amp; email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3515</wp:posOffset>
                </wp:positionH>
                <wp:positionV relativeFrom="page">
                  <wp:posOffset>904875</wp:posOffset>
                </wp:positionV>
                <wp:extent cx="2640330" cy="743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3549612824"/>
                                  <w:bookmarkStart w:id="1" w:name="__Fieldmark__0_3549612824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ffice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3549612824"/>
                                  <w:bookmarkStart w:id="3" w:name="__Fieldmark__1_3549612824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ufacturing un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tick 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appropriate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8.55pt;mso-wrap-distance-left:9pt;mso-wrap-distance-right:9pt;mso-wrap-distance-top:0pt;mso-wrap-distance-bottom:0pt;margin-top:71.25pt;mso-position-vertical-relative:page;margin-left:214.4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3549612824"/>
                            <w:bookmarkStart w:id="5" w:name="__Fieldmark__0_3549612824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ffice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3549612824"/>
                            <w:bookmarkStart w:id="7" w:name="__Fieldmark__1_3549612824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nufacturing un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tick 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appropriate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ESPONDENCE ADDRESS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10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application is being made for  registration o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-215265</wp:posOffset>
                      </wp:positionV>
                      <wp:extent cx="4933315" cy="6432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31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9"/>
                                  </w:tblGrid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7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45pt;height:50.65pt;mso-wrap-distance-left:9pt;mso-wrap-distance-right:9pt;mso-wrap-distance-top:0pt;mso-wrap-distance-bottom:0pt;margin-top:-16.95pt;mso-position-vertical-relative:text;margin-left:9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265555</wp:posOffset>
                      </wp:positionH>
                      <wp:positionV relativeFrom="paragraph">
                        <wp:posOffset>337185</wp:posOffset>
                      </wp:positionV>
                      <wp:extent cx="4797425" cy="46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430"/>
                                    <w:gridCol w:w="2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t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RADE/TYPE/CLAS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36.5pt;mso-wrap-distance-left:9pt;mso-wrap-distance-right:9pt;mso-wrap-distance-top:0pt;mso-wrap-distance-bottom:0pt;margin-top:26.55pt;mso-position-vertical-relative:text;margin-left:9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43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/TYPE/CLA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IAN STANDARD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63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RESENT INSTALLED CAPACITY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955</wp:posOffset>
                      </wp:positionV>
                      <wp:extent cx="4968875" cy="801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87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540"/>
                                    <w:gridCol w:w="2160"/>
                                    <w:gridCol w:w="540"/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nits of Pro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Quant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alue (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5pt;height:63.1pt;mso-wrap-distance-left:9pt;mso-wrap-distance-right:0pt;mso-wrap-distance-top:0pt;mso-wrap-distance-bottom:0pt;margin-top:-1.65pt;mso-position-vertical-relative:text;margin-left:11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540"/>
                              <w:gridCol w:w="2160"/>
                              <w:gridCol w:w="5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ts of Produc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ue (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oduction per annum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L OF FI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-23495</wp:posOffset>
                </wp:positionV>
                <wp:extent cx="2011680" cy="1142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95pt;mso-wrap-distance-left:9pt;mso-wrap-distance-right:9pt;mso-wrap-distance-top:0pt;mso-wrap-distance-bottom:0pt;margin-top:-1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Signature         _______________________________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Name               _______________________________</w:t>
      </w:r>
    </w:p>
    <w:p>
      <w:pPr>
        <w:pStyle w:val="Normal"/>
        <w:ind w:left="5040" w:firstLine="720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Designation     _______________________________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Date of application 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70" w:hanging="1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1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1170"/>
        <w:rPr/>
      </w:pPr>
      <w:r>
        <w:rPr>
          <w:sz w:val="20"/>
          <w:szCs w:val="20"/>
        </w:rPr>
        <w:t xml:space="preserve">Important: 1. Application should be signed by Chief Executive Officer of the firm, or in his absence by authorized  represent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2. Application from Foreign Manufacturers should be countersigned by authorized Indian represent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stParagraph"/>
        <w:spacing w:lineRule="auto" w:line="240" w:before="0" w:after="200"/>
        <w:ind w:lef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108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8:00Z</dcterms:created>
  <dc:creator>cmd</dc:creator>
  <dc:description/>
  <cp:keywords/>
  <dc:language>en-US</dc:language>
  <cp:lastModifiedBy>HCL</cp:lastModifiedBy>
  <cp:lastPrinted>2014-06-25T11:05:00Z</cp:lastPrinted>
  <dcterms:modified xsi:type="dcterms:W3CDTF">2014-11-07T11:35:00Z</dcterms:modified>
  <cp:revision>4</cp:revision>
  <dc:subject/>
  <dc:title>प्रपत्र 1 (विनियम 3 देखे) भारतीय मानक ब्‍यूरो उत्‍पाद प्रमाणन योजना मानक मुहर के उपयोग के लिए लाइसेंस के लिए आवेदन</dc:title>
</cp:coreProperties>
</file>