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ases considered/decided in the meeting of the committee for clearance of name of the Society(s)/Firm(s) under Emblems &amp; Names (PIU) ACT, 1950 held on  21.01.2015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ociety(s)/Firm(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/Proposed 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YANA JAN VIKAS MAN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No.23/33/2014- E&amp;N/CWF/Pub.(Vol.V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LD SIMULATION SOCIE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HWA NYAYA SEWA SANSTH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TUORS ASSOCIATION OF 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URE GAMES FEDERATION OF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SOCIAL DEVELOPMENT ORIGIN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EED UDHAM SINGH SEWA 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A MEDICORUM HOMOEOPATHICA INTERNATIONALIS ASSOCIATION(INDIAN CHAPTER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JHARKHAND EKTA M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 SWISS FABRICA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RASHTACHAR NIRODHAK SANGT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ROAD MAP WELFARE SOCIE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UNITED OC SANGH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mmend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T COUNCIL OF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SOLDIERS GUILD(IS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MIGRANT ASSOCIA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ACADEMY OF NATUROPATHY AND ALTERNATE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HIL BHARTIYA BHRGUVANSHI JOHSI MAHA SANGH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अखिलभारतीयभृगुवंशीभार्गवजोसीमहासं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RSH BHARAT SAN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HTRIYA JAAGRUK MORCH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HIL BHARTIYA JAN SAHYOG SANG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N INSTITUTE OF ENGINEERING AND MANAGEMENT STUDI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AMI VIVEKANAND YOUTH UN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DELHI CABLE OPERATORS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E 1008 CHANDRA PRABHU DIGAMBAR JAIN MANDIR SAB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INSTITUTE OF OPEN SCHOOL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AGAINST ILLEGAL CONSTRUCTIONS AND CORRUPTION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 BIOTECHNOLOGY INFORMATION CENTRE(IBIC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STATISTICAL SERVICE OFFICERS(Promotee)(ISSO-P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FORGE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ONENESS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INDIA FILES MANUFACTURING COMPANY (IFMC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PUNJAB LA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TRIPLE CROWN CATERE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-UZBEKISTAN  TRADE PROMOTION ORGANIZATION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P 194-205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al sent to M/o External Affairs for comments. Comments still awaited 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SIBLE CENTRE FOR HUMAN RIGHTS &amp; RESPONSIBILITI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No.23/33/2014- E&amp;N/CWF/Pub.(Vol.VI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KAR BHAR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SHANTAM INTERNAT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RD INTERNATIONAL INFRACON  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RBHAYA FOUND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T &amp; BOOT SPORTS INTERNAT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MARMO WHITE (IND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4-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 PENTATHLON ASSOCIATION OF PUNJA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 RIS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 RATNA DR. BHIM RAO AMBEDKAR JAIN JAGRITI SAMAJ SAN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INDIA ASSOCIATION OF SC/ST/BUDDHIST STAFF OF ARMY ORDNANCE COR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अखिलभारतीयसिन्चनमँ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KHIL BHARTIYA SINCHAN MAN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NEWS BROADCASTERS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PUNJAB FASHION STO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सम्मानफॉउन्डेश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MAN FOUNDATION), A SALUTE TO PRIDE OF N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E FOR EDUCATION AND ENVIRON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10/2014-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ORTHOTICS &amp; PROSTHETICS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10/2014-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P 54-85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HIL BHARTIYA CHATT MAIYA SANSTH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10/2014-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BEAM SOCIETY OF INDIA (IBS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10/2014-I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प्रजापतिसंगठन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10/2014-I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5-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P NORTH DELHI CITY BRAN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10/2014-I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HLADPUR BANGER CHAMBER OF COMMERCE AND INDUSTRI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10/2014-I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राजस्थानीचेतनाविकासपरिष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JASTHANI CHETNA VIKAS PARISHAD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23/33/2013-I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RICT CENTRAL DELHI BADMINTON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23/33/2013-I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AK (ALL INDIA WOMEN UPLIFT SOCIET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 INTERNATIONAL ARBITRATION C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LING INDIA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LEISURE AND RECREATION ORGANIS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INDIA CITIZEN FOR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CE FOUNDATION OF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POLICE RESIDENT WELFARE ASSOCIATION(RW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ADHIKAR BHARSTACHAR NIRODHAK AVAM ANVESHAN (NGO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जनअधिकारभष्ट्राचारनिरोधकएवंअन्वेष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ए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ज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/ST DELHI GOVT. HOSPITAL NURSE WELFARE ASSOC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Y FOR COMMUNITY DEVELOP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YMPIC SPORTS FOUND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HIL BHARTIYA KANDERE SAMAJ MAHASAB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I RESIDENCY FLAT OWNERS WELFARE SOCIE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DESIGN RESOURCE (IND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AL BHARAT EKTA COMMITT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TRIPSTER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EMSA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MOVIEBOX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BHARAT BRICK KIL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PUNJAB DIESEL SERV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ARKO BIKES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STUDENTS OLYMPIC COMMITT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DELHI TRADING COMPA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V SAHAJ JANSEWA SANG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RAT MEDICO &amp; DENTAL SOCIE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UDAIPUR MINES AND MINERA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HIL BHARTIYA SEERVI SAMAJ –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 SHANKTI SAMAJ KALYAN SAMITI-DELHI PRADE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PARANORMAL SOCIE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D MUSLIMS FRO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QAMMAL-ALL INDIA SOCIETY FOR SOCIAL, EDUCATIONAL, ECONOMICAL DEVELOPMENT &amp; RESEAR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HIL BHARTIYA JAN SAHYOG SAN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AJI SUBHASH SANGATH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al sent to  MHA and M/o Culture for the comments. Comments still await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MAHARAJA B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NO.23/33/2014- E&amp;N/CWF/PUB.(Vol.IX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 SWABHIMAN EDUCATIONAL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 CERTIFICATION COUNCIL OF INDIA (FC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RTIYA MATHIL BRAHMAN SABH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भारतीय मैथिल ब्राह्मण सभ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8-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अखिल भारतीय पुरवार पोरवाल महासभ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HIL BHARTIYA PURVAR PROVAL MAHASABH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ASSOCIATION OF MEDIAL JOURNAL EDITORS (IAM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ADVERTISING FEDERATION (IA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al sent to M/o I&amp;B  for comments. Comments still awaited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पूर्वाचल जनहित छठ पूजा समित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URVANCHAL JANHIT CHHATH PUJA SAM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HUMAN RIGHTS AND SOCIAL JUSTICE &amp; WELFARE COMMISS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CHANDIGARH EDUCATION H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PUNJAB ALUMINI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NEW HIMACHAL GOLDEN TRANSPORT 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ORGANIZATION FOR SOCIAL AWARENESS (NOS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BHARAT RICE MI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EARTH INTERNATIONAL  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N INTERNATIONAL TRADE ORGANIZATION (JITO)-LUDHIANA CHAP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भारतीय मजदूर जीवन परिवर्तन समित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HARTIYA MAJDOOR JIVAN PARIVARTAN SAM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9-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C. MEMORIAL WELFARE FOUNDATION HELP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URES GAMES FEDERATION OF INDIA</w:t>
              <w:br/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al sent to D/o Sports for comments. Comments still awaited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 CORRUPTION CRIME ORGANIS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एन्टी करपशन क्राईम ओर्गनाईजेश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al sent to MHA and CVC for comments. Comments have been received from CVC. Comments from MHA still awaited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TRIYA ADHIKAR MAN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TRAKHAND JAGRITI MAN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IK SURAKSHA AND SHIKSHA SAMITI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नागरिक सुरक्षा एवं शिक्षा समित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D.M.C. JUNIOR ENGINEERS (CIVIL) WELFARE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lang w:bidi="hi-IN"/>
              </w:rPr>
              <w:t>हॉकर्स पथविक्रेता सुरक्षा संस्थान आफ इण्डिया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HAWKERS PATHVIKRETA SURKSHA SANSTHAN OF IND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NO.23/33/2014- E&amp;N/CWF/PUB.(Vol.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ORGANIZATION OF STUDENTS &amp; YOUTH (WOS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al sent to MEA for Comments. Comments still await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INDIA PETROLEUM DEALERS ASSOC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TRAHIT SEWA SAN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RAILWAY MOBILE CATERERS ASSOCIA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RTIYA GARIB SEHYOG SAM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10-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UJI (BOSS) CHARITABLE AND EDUCATIONAL SOCIE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 MATA MANDIR SAM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STAINLESS STEEL RE-ROLLING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TRUE CHRISTIAN COUNC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OF E-GOVERNANCE &amp; SMART CARD SERVICE PROVIDER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ROWING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of D/o Sports recei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 LONDON CA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 INDIAN PIPES &amp; GALVANIZE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HERN INDIA METAL MERCHANTS ORGANIZATION (NIMM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JUSTICE OF HUMAN RIGHT’S COUNC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DEFENCE MARTIAL ART FEDERATION OF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 of D/o Sports recei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ACHH BHARAT FOUND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 received from M/o  Drinking water and  Sanita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-FEE (ALL INDIA FOUNDATION FOR ENVIRONMENT &amp; ENERGY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al sent to M/o Environment &amp; Forest, CC for comments. Comments still awaited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TROLOGY AND VASTU INSTITUTE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DERATION INDIAN TAEKWONDO SPORTS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 received from D/o Spor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AL DISTRICT RIFLE ASSOCIA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 INDIA-NEPAL TOURS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 VEDA INTERNAT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RURAL ACTIVITIES AND DEVELOPMENT ASSOCIATION (IRAAD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received from M/o Rural Develop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S AMBULANCE CONTRACTUAL EMPLOYEES UN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ME EMPOWERMENT SOCIETY (MSME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al sent to M/o MSME for comments. Comments still await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E SAI ALL INDIA JAN KALYAN SEWA SANST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SHAR NATIONAL FOUND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 GLOBAL IT KEY SERVI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ASIAN ART BA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 DREAM WORLD TRAVE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X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mmend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RO ASIAN MEDIA FOUND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9/8/2014-PUB(E&amp;NA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 received from M/o I&amp;B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12-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VA MODI BRIGADE SAM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No.23/33/2014- E&amp;N/CWF/Pub.(Vol.VI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E MANUFACTURERS  ASSOCIATION OF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No.23/33/2014- E&amp;N/CWF/Pub.(Vol.VII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ACONA INTERNATIONAL FOOTBALL ACADEM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33/2014- E&amp;N/CWF/PUB.(Vol.V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ar-SA"/>
              </w:rPr>
              <w:t xml:space="preserve">ACCREDITATION CONFORMITY BOARD FOR CERTIFICATION BODIES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ar-SA"/>
              </w:rPr>
              <w:t>F.NO.23/33/2014- E&amp;N/CWF/PUB.(Vol.VII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ar-SA"/>
              </w:rPr>
              <w:t>NEW SHRISHTI FOUNDATION CHARITABLE TRUST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ar-SA"/>
              </w:rPr>
              <w:t>F.NO.23/33/2014- E&amp;N/CWF/PUB.(Vol.VIII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ar-SA"/>
              </w:rPr>
              <w:t>M/S BHARAT EXIM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ar-SA"/>
              </w:rPr>
              <w:t>F.NO.23/33/2014- E&amp;N/CWF/PUB.(Vol.VIII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</w:tbl>
    <w:p>
      <w:pPr>
        <w:pStyle w:val="Normal"/>
        <w:spacing w:lineRule="auto" w:line="240" w:before="0" w:after="0"/>
        <w:ind w:right="-36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3:00Z</dcterms:created>
  <dc:creator>DELL</dc:creator>
  <dc:description/>
  <dc:language>en-US</dc:language>
  <cp:lastModifiedBy>hp</cp:lastModifiedBy>
  <cp:lastPrinted>2015-05-05T16:14:00Z</cp:lastPrinted>
  <dcterms:modified xsi:type="dcterms:W3CDTF">2015-05-05T11:13:00Z</dcterms:modified>
  <cp:revision>2</cp:revision>
  <dc:subject/>
  <dc:title/>
</cp:coreProperties>
</file>