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Cases considered/decided in the meeting of the committee for clearance of name of the Society(s)/Firm(s) under Emblems &amp; Names (PIU) ACT, 1950 held o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.08.2014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</w:t>
            </w:r>
          </w:p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Society(s)/Firm(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marks/Proposed Action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NG-FU ASSOCIATION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22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INDIA NAGRIK ASSOC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6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VODAYA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6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 AUSTRALIA STRATEGIC ALLIA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6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still awaited from M/o External Affairs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V YUVA BHARA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6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REAM FOUNDATION DEL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MADARSA BOARD SANGHARSH SAM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ESIDENTIAL INDIAN EMPLOYEES UN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MC AYUSH DOCTOR’S WELFAR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2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 DELHI DISTRICT BADMINTON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30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AT NIRMAN MAZDOOR UN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30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may be obtained awaited from M/o I&amp;B and M/o Rural Development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30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DELHI MUNICIPAL CORPORATION TEACHERS’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30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ASTHANI VIKAS MAHASA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No. 23/31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C FARM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ERS ASSOCIATION OF IN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5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 CORRUPTION CRIME ORGANIS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5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YOUTH CULTURE ORGANIZ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5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IMMIGRATION LAWYER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rr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AADIVASI VIKAS MAN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AV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HTRIYA SANSKAR KALA PARISH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still awaited from M/o Culture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M CELL SOCIETY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still awaited from M/o Health &amp; FW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ME RESEARCH YOUTH SOCIE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ING ADVERTSING LEG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RYST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8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UNORGANIZED LABOR ORGANIS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8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AIDS CONTROL EMPLOYEE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8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NATIONAL YOUTH TEMPERANCE VISION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3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OTIC SOCIETY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3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3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ASKAR DELHI SEWA SAMITI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3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CHAPTER OF AN INDIAN ACADEMY OF CYTOLOGIS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3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अखिलभारतीयत्यागीभूमिहारब्राह्मणसं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5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UP FOR GUIDELINES FOR ALLERGY PRACTICE IN IND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A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5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still awaited from M/o Health &amp; FW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AND WILD INDIA (GW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still awaited from M/o Environment &amp; Forest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SCIENTIFIC CULTURAL DEVELOPMENT COUNC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</w:tbl>
    <w:p>
      <w:pPr>
        <w:pStyle w:val="Normal"/>
        <w:jc w:val="center"/>
        <w:rPr/>
      </w:pPr>
      <w:r>
        <w:rPr/>
        <w:t>-2-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-3</w:t>
      </w:r>
      <w:r>
        <w:rPr/>
        <w:t>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UNIVERSITY M.com ALUMNI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ELHI PAPER CUP MANUFACTURER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AI HIND ADARSH RAMLEELA COMMITTE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JUTE GOODS TRAD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H DELHI PHYSICIAN FOR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EXHIBITIONS CONFERENCES &amp; EVENTS SERVICE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JAIN EDUCATIONAL &amp; WELFARE SOCIE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No. 23/49/2013-I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HORANADA KANNADIGA WELFAR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INTERNATIONAL COUNCIL OF SOCIAL ENTREPRENEURSHIP 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49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 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PO (INDIAN TRADE PROMOTION ORGANISATION ) RETIRED EMPLOYEES WELFAR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5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EL KANTH BHARAT BHAGYA VIDH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5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श्रीरामबाजपायीस्काउट्सगाइड्सऐसोसियेश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5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HIGHWAY ENGINEER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5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MAHDI SOCIETY FOR PEACE EDUCATION AND HUMAN SALVAT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5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UM OF RETIRED DIPLOMA ENGINEERS (FORDE INDI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57/2013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FOUNDATION FOR GOOD GOVER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1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UT- ALL INDIA SOCIETY FOR SAMTA AADHARIT PRAANI PARYAVARAN UTTHAN TANTRA ASSOCIATION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No. 23/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INDIA BIO-CHEMIC DOCTOR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No. 23/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 still awaited from M/o Health &amp; FW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ITAL TAEKWONDO BOAR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No. 23/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इस्लामियानूरानीजामामस्जिदवमदरसाइंतजामियाकमेट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HAWKER FEDE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DAR PATEL INSTITUTE OF HUMAN RESOURCE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SIKH COUNCI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MER PROTECTION CE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ARRASHTRIYA MAITHIL PARISH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 SAFETY SOCIETY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PERBARIC &amp; BARO-MEDICAL SOCIETY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CRIME CONTROL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 VEDANT INTER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दिल्लीप्रदेशरायसिखयुवासमित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AST ASSOCIATION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T.C. EMPLOYEES DR. BHEEM RAO AMBEDKAR SMARAK VIKAS SAMI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ASSOCIATION FOR GREEN ENTERPRISES (WA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DLIFE CONSERVATION SOCIETY OF IN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RTIYA KUSHWAHA CHHATRIYA MAHASAB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AR PRADESH SWABHIMAN MANCH , DELHI PRADE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PA FEDERATION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INSTITUTE OF COMPUTER EDU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E ACADEMY OF SCI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YUVA MODI BRID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IUS INDIA EDUCATION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ESHNA INDIA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भारतपरिवर्तनयुवामोर्च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ALL SCHOOL TEACHERS ASSOCIATION NCT OF DELH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INDIA HASTSHILP GLOBAL IMPE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HUMAN RESOURCES DEVELOPMENT EDUCATION IN INDIA (W.H.R.D.E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ROVER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ING RURAL INDIA TOWARDS SOCIAL AND TECHNOLOGICAL INTERGR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AMAZING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0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BHAV INDIA WELFARE SOCI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HIM RAO AMBEDKAR SAMAJIK VIKAS SAM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CIL FOR HUMAN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6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 PENTATHLON FEDERATION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TALENT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HTRIYA TAKNIKI AND VYAVSAYIK SHIKSHA SANSTH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DAR VALLABHBHAI PATEL SOCIAL AND EDUCATIONAL DEVELOPMENT SOCIETY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SATION FOR WOMEN AND CHILD RIGHT WELF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UPATI TECHNICAL TRAINING INSTITU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ROYAL KENNEL C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NGE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GREAT INDIAN WELFAR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6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SUSTAINABLE DEVELOPMENT ASSOCIATION (ISD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No.23/33/2014-I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sal sent to M/o Environment &amp; Forest, CC for comments. Comments still awaited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VOLLEY ASSOCIATION OF INDIA (FV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Recommended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/S. ERAAS INTERNAT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 HOUSE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MEDIA PRESS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-CORRUPTION ACADEMY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LL ASSOCIATION OF INDIA(SA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ANGANA ASSOCIATION DELH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SOCIETY FOR EVIDENCE BASED HEALTH C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33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still awaited from M/o Health &amp; FW</w:t>
            </w:r>
          </w:p>
        </w:tc>
      </w:tr>
    </w:tbl>
    <w:p>
      <w:pPr>
        <w:pStyle w:val="Normal"/>
        <w:jc w:val="center"/>
        <w:rPr/>
      </w:pPr>
      <w:r>
        <w:rPr/>
        <w:t>-7-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05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GRITI INDIA FOUND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COUNCIL FOR INTERNATIONAL TRADE DEVELOP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HIL BHARTIYA BHALAI SANGTH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दिल्लीप्रदेशपंचायतपरिषद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MATICS ASSOCIATION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INDIAN ALUMNI ASSOCIATION OF RITSUMEIKAN ASIA PACIFIC UN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उत्तराखण्डन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lang w:bidi="hi-IN"/>
              </w:rPr>
              <w:t>निर्माणसं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VANCHAL TURST OF IND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INTERNATIONAL INNOVATIVE HEALTH EX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NDIA EKTA SAM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ADVOCAT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ents still awaited from M/o Law &amp; Justice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UNG INDIA RESIDENTS WELFARE ASSOCI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S. NEWS XXX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 M/S. NEWS XXX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INDIA ROAD SAFETY ESCORT POL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No. 23/24/2014-I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ELHI SC/ST NURSES WELFARE ASSOCIATION (ADNWA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PLUS SOCIE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ed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INDIA HUMAN RIGHTS &amp; WELFARE ORGANISATION (AIHRWO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Recommended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4:00Z</dcterms:created>
  <dc:creator>Admin</dc:creator>
  <dc:description/>
  <dc:language>en-US</dc:language>
  <cp:lastModifiedBy>hp</cp:lastModifiedBy>
  <cp:lastPrinted>2015-05-05T16:23:00Z</cp:lastPrinted>
  <dcterms:modified xsi:type="dcterms:W3CDTF">2015-05-05T11:14:00Z</dcterms:modified>
  <cp:revision>2</cp:revision>
  <dc:subject/>
  <dc:title/>
</cp:coreProperties>
</file>