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ases considered/decided in the meeting of the committee for clearance of name of the Society(s)/Firm(s) under Emblems &amp; Names (PIU) ACT, 1950 held on 26.06.2014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S.No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ociety(s)/ Organisation(s)/Firm(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/Decision of the Committee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 BLIND INSTITUTION SOCIETY </w:t>
            </w:r>
          </w:p>
          <w:p>
            <w:pPr>
              <w:pStyle w:val="Normal"/>
              <w:rPr/>
            </w:pPr>
            <w:r>
              <w:rPr/>
              <w:t>F.No. 23/4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PUNJAB FOOD RICE MILLS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NEW BRITISH INTERNATIONAL ACADEMY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CORRUPTION FOUNDATION, PUNJAB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 AIDED COLLEGES RETIRED EMPLOYEES ASSOCIATION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NEW EAST INDIA SURGICALS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EAST INDIA SURGICAL CO.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NEW UP BIHAR GOODS CARRIER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JANNAT KASHMIR </w:t>
            </w:r>
          </w:p>
          <w:p>
            <w:pPr>
              <w:pStyle w:val="Normal"/>
              <w:rPr/>
            </w:pPr>
            <w:r>
              <w:rPr/>
              <w:t>F.NO. 23/5/2013-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 OPEN YOUR EYES </w:t>
            </w:r>
          </w:p>
          <w:p>
            <w:pPr>
              <w:pStyle w:val="Normal"/>
              <w:rPr/>
            </w:pPr>
            <w:r>
              <w:rPr/>
              <w:t xml:space="preserve">F.No. 23/5/2013-I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GOA REAL ESTATES </w:t>
            </w:r>
          </w:p>
          <w:p>
            <w:pPr>
              <w:pStyle w:val="Normal"/>
              <w:rPr/>
            </w:pPr>
            <w:r>
              <w:rPr/>
              <w:t xml:space="preserve">F.No. 23/5/2013-IT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BHARAT COMPUTER EDUCATION ABHIYAN SOCIETY</w:t>
            </w:r>
          </w:p>
          <w:p>
            <w:pPr>
              <w:pStyle w:val="Normal"/>
              <w:rPr/>
            </w:pPr>
            <w:r>
              <w:rPr/>
              <w:t xml:space="preserve">F.No. 23/5/2013-IT  (Part-II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BANK SCHEDULED CASTES SCHEDULED TRIBES AND OTHER BACKWARD CLASSES EMPLOYEES’ ORGANISATION (CHANDIGARH ZONE) </w:t>
            </w:r>
          </w:p>
          <w:p>
            <w:pPr>
              <w:pStyle w:val="Normal"/>
              <w:rPr/>
            </w:pPr>
            <w:r>
              <w:rPr/>
              <w:t>F.No. 23/5/2013-IT  (Part-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SHAN-E-PUNJAB TRAILOR  TRSNPORT</w:t>
            </w:r>
          </w:p>
          <w:p>
            <w:pPr>
              <w:pStyle w:val="Normal"/>
              <w:rPr/>
            </w:pPr>
            <w:r>
              <w:rPr/>
              <w:t>F.No. 23/5/2013-IT  (Part-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PUNJAB FINANCE CO.</w:t>
            </w:r>
          </w:p>
          <w:p>
            <w:pPr>
              <w:pStyle w:val="Normal"/>
              <w:rPr/>
            </w:pPr>
            <w:r>
              <w:rPr/>
              <w:t>F.No. 23/5/2013-IT  (Part-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HANDIGARH RIFLE ASSOCIATION</w:t>
            </w:r>
          </w:p>
          <w:p>
            <w:pPr>
              <w:pStyle w:val="Normal"/>
              <w:rPr/>
            </w:pPr>
            <w:r>
              <w:rPr/>
              <w:t>F.No. 23/5/2013-IT  (Part-I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HARAT ENGG. INDUSTIES F.No. 23/5/2013-IT  (Part-I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HEALTHY ROOTS OF INDIA </w:t>
            </w:r>
          </w:p>
          <w:p>
            <w:pPr>
              <w:pStyle w:val="Normal"/>
              <w:rPr/>
            </w:pPr>
            <w:r>
              <w:rPr/>
              <w:t>F.No. 23/5/2013-IT  (Part-I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PUNJAB SERVICE STATION </w:t>
            </w:r>
          </w:p>
          <w:p>
            <w:pPr>
              <w:pStyle w:val="Normal"/>
              <w:rPr/>
            </w:pPr>
            <w:r>
              <w:rPr/>
              <w:t>F.No. 23/5/2013-IT  (Part-II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SOFTWARE MOVEMENT OF INDIA</w:t>
            </w:r>
          </w:p>
          <w:p>
            <w:pPr>
              <w:pStyle w:val="Normal"/>
              <w:rPr/>
            </w:pPr>
            <w:r>
              <w:rPr/>
              <w:t>F.No. 23/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DIA YOGA FEDERATION </w:t>
            </w:r>
          </w:p>
          <w:p>
            <w:pPr>
              <w:pStyle w:val="Normal"/>
              <w:rPr/>
            </w:pPr>
            <w:r>
              <w:rPr/>
              <w:t>F.No. 23/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still awaited from D/o of AYUSH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HI STATE WEIGHT LIFTING ASSOCIATION </w:t>
            </w:r>
          </w:p>
          <w:p>
            <w:pPr>
              <w:pStyle w:val="Normal"/>
              <w:rPr/>
            </w:pPr>
            <w:r>
              <w:rPr/>
              <w:t>F.No. 23/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osal returned to Registrar of Societies asking them to resubmit i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fresh with the comments of Delhi Government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HI DIGITAL PRINT ASSOCIATION </w:t>
            </w:r>
          </w:p>
          <w:p>
            <w:pPr>
              <w:pStyle w:val="Normal"/>
              <w:rPr/>
            </w:pPr>
            <w:r>
              <w:rPr/>
              <w:t>F.No. 23/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DIA BANJARA STUDENT ORGANIZATION </w:t>
            </w:r>
          </w:p>
          <w:p>
            <w:pPr>
              <w:pStyle w:val="Normal"/>
              <w:rPr/>
            </w:pPr>
            <w:r>
              <w:rPr/>
              <w:t>F.No. 23/7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CIETY FOR REGENERATIVE ANTI-AGEING &amp; AESTHETIC MEDICINE (INDIA) [SARAN(I)]</w:t>
            </w:r>
          </w:p>
          <w:p>
            <w:pPr>
              <w:pStyle w:val="Normal"/>
              <w:rPr/>
            </w:pPr>
            <w:r>
              <w:rPr/>
              <w:t xml:space="preserve">F.No. 23/8/213-I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WINDSURFING ASSOCIATION  </w:t>
            </w:r>
          </w:p>
          <w:p>
            <w:pPr>
              <w:pStyle w:val="Normal"/>
              <w:rPr/>
            </w:pPr>
            <w:r>
              <w:rPr/>
              <w:t>F.No. 23/8/2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still awaited from M/o Sports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SIA ANALYSIS FORUM, RAIA, SALCETE-GOA</w:t>
            </w:r>
          </w:p>
          <w:p>
            <w:pPr>
              <w:pStyle w:val="Normal"/>
              <w:rPr/>
            </w:pPr>
            <w:r>
              <w:rPr/>
              <w:t>F.No. 23/8/2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WELFARE WING</w:t>
            </w:r>
          </w:p>
          <w:p>
            <w:pPr>
              <w:pStyle w:val="Normal"/>
              <w:rPr/>
            </w:pPr>
            <w:r>
              <w:rPr/>
              <w:t>F.No. 23/1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LMI MUSLIM WELFARE FOUNDATION </w:t>
            </w:r>
          </w:p>
          <w:p>
            <w:pPr>
              <w:pStyle w:val="Normal"/>
              <w:rPr/>
            </w:pPr>
            <w:r>
              <w:rPr/>
              <w:t>F.No. 23/1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CA PROMOTION COUNCIL </w:t>
            </w:r>
          </w:p>
          <w:p>
            <w:pPr>
              <w:pStyle w:val="Normal"/>
              <w:rPr/>
            </w:pPr>
            <w:r>
              <w:rPr/>
              <w:t>F.No. 23/1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PHARMACO-ECONOMICS AND OUTCOMES RESEARCH INDIA(SPOR-INDIA)</w:t>
            </w:r>
          </w:p>
          <w:p>
            <w:pPr>
              <w:pStyle w:val="Normal"/>
              <w:rPr/>
            </w:pPr>
            <w:r>
              <w:rPr/>
              <w:t>F.No. 23/1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POSITIVE PSYCHO-LOGY ASSOCIATION(INPPA) </w:t>
            </w:r>
          </w:p>
          <w:p>
            <w:pPr>
              <w:pStyle w:val="Normal"/>
              <w:rPr/>
            </w:pPr>
            <w:r>
              <w:rPr/>
              <w:t>F.No. 23/1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TCHOUK BALL ASSOCIATION</w:t>
            </w:r>
          </w:p>
          <w:p>
            <w:pPr>
              <w:pStyle w:val="Normal"/>
              <w:rPr/>
            </w:pPr>
            <w:r>
              <w:rPr/>
              <w:t>F.No. 23/1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DIA FOUNDATION OF DEAF WOMEN(AIFDW)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</w:rPr>
              <w:t xml:space="preserve">अखिल भारतीय बाधिर महिला संगठन </w:t>
            </w:r>
          </w:p>
          <w:p>
            <w:pPr>
              <w:pStyle w:val="Normal"/>
              <w:rPr/>
            </w:pPr>
            <w:r>
              <w:rPr/>
              <w:t>F.No. 23/1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 xml:space="preserve">ALL DELHI RWAS FEDERATION </w:t>
            </w:r>
          </w:p>
          <w:p>
            <w:pPr>
              <w:pStyle w:val="Normal"/>
              <w:ind w:left="-26" w:right="-93" w:hanging="0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LIFE PHOTOGRAPHY ASSOCIATION OF INDIA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INSTITUTE INFORMATION TECHNOLOGY (DIIT)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ents are being obtained from Government of Delhi, Ministry of IT and Ministry of HRD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S INTERNATIONAL CHAMBER OF ETHICS AND LAW (MICEL)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DIA CONSUMER FORCE FORUM 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TIYA SAMAJIK VIKAS SAMITI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TIYA JANHIT EKATA MANCH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 VISION OF INDIA (IVI)</w:t>
            </w:r>
          </w:p>
          <w:p>
            <w:pPr>
              <w:pStyle w:val="Normal"/>
              <w:rPr/>
            </w:pPr>
            <w:r>
              <w:rPr/>
              <w:t>F.No. 23/2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SCHOOL GRIEVANCES COMMITTEE (DELHI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41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NDIA MINORITY SOCIAL MISSION CONGRESS (AIMSMC) F.No. 23/41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HI ANTI CORRUPTION &amp; SOCIAL ACTIVITY SOCIET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44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NDIA SHIPPERS ASSOCIA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44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NEA SOCIETY OF INDIA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F.No. 23/6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NIC SPORTS FEDERATION OF INDIA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6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-AFRICA TRADE  AND CULTURAL ASSOCI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62/2013-IT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Society has changed its name from INDIA-AFRICA TRADE PROMOTION COUNCIL) for this a letter has been received from society dated 26.02.20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RATION OF COAL INDUSTRY RETIRED EMPYEES ASSOCIA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6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HIL BHARTIYA KHANDELWAL (VAISHYA) VIKAS PARISA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6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RAY INTERNATIONAL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MAC EXPORTS (IND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KAINA INDIA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/S. THE JUPITER INTERNATIONAL (IND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राष्ट्री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नुसूचि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ा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व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नजा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त्याचा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िवा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स्थ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INDIA PARAMOTOR ASSOCI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M/S. VIVID VISION INTERNATIONAL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.No. 23/59/2013-I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INDIA RAHUL GANDHI SENA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N POST &amp; TELECOM ACCOUNTS &amp; FINANCE SERVICE OFFICERS’ WELFARE SOCIETY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ARTI EDUCATION FOUND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INDO-CHINA TRADE PROMOTION ORGANIS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o. 23/59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NTYODAYA FOUNDATION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3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ORTH DELHI DISTRICT BADMINTON ASSOCIATION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3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al returned to Registrar of Societies, to resubmit the case afresh with the comments of Delhi Government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DIRA GANDHI NATIONAL EDUCATIONAL FOUNDATION SOCIETY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3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ULYA BHARATIYA SHIKSHA SAMITI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3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राष्ट्री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युव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नसेव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ंच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36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DELHI TELECOM SERVICES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5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EHGAL’S SCHOOL OF REVOLUTIONIZED HOMEOPATH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5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ALL INDIA RAILWAY DISABLED EMPLOYEES ASSOCI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5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JASTHAN JAN KALIAN SAMMITTEE DELHI PRADESH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5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CATE ASSOCIATION OF INDI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5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still awaited from M/o Ministry of Law &amp; Justice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CONFEDERATION OF RESIDENTS WELFARE ASSOCIATIONS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No. 23/50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.A.K COLLEGE OF NURSING EMPLOYEES &amp; OFFICERS SCHEDULED CASTE/TRIBES WELFARE ASSOCIATION DELHI</w:t>
            </w:r>
          </w:p>
          <w:p>
            <w:pPr>
              <w:pStyle w:val="Normal"/>
              <w:rPr/>
            </w:pPr>
            <w:r>
              <w:rPr/>
              <w:t>F.No. 23/17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SSOCIATION OF GERMAN RETURNEE CLUB OF INDIA </w:t>
            </w:r>
          </w:p>
          <w:p>
            <w:pPr>
              <w:pStyle w:val="Normal"/>
              <w:rPr/>
            </w:pPr>
            <w:r>
              <w:rPr/>
              <w:t>F.No. 23/17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&amp; HOSPITALITY SUPPORT ASSOCIATION OF INDI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F.No. 23/2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LEARNERS WORLD PUBLICA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F.No. 23/2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KWONDO MARTIAL ART ASSOCIATION OF INDIA</w:t>
            </w:r>
          </w:p>
          <w:p>
            <w:pPr>
              <w:pStyle w:val="Normal"/>
              <w:rPr/>
            </w:pPr>
            <w:r>
              <w:rPr/>
              <w:t>F.No. 23/2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R GLOBAL SCHOOL</w:t>
            </w:r>
          </w:p>
          <w:p>
            <w:pPr>
              <w:pStyle w:val="Normal"/>
              <w:rPr/>
            </w:pPr>
            <w:r>
              <w:rPr/>
              <w:t>F.No. 23/22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Cs w:val="21"/>
              </w:rPr>
            </w:pPr>
            <w:r>
              <w:rPr>
                <w:szCs w:val="21"/>
              </w:rPr>
              <w:t>NATIONAL RURAL HEALTH ASSOCIATION</w:t>
            </w:r>
          </w:p>
          <w:p>
            <w:pPr>
              <w:pStyle w:val="Normal"/>
              <w:rPr/>
            </w:pPr>
            <w:r>
              <w:rPr/>
              <w:t>F.No. 23/24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NANAYA CATHOLIC MISSION NORTH EAST ZONE, DELHI</w:t>
            </w:r>
          </w:p>
          <w:p>
            <w:pPr>
              <w:pStyle w:val="Normal"/>
              <w:rPr/>
            </w:pPr>
            <w:r>
              <w:rPr/>
              <w:t>F.No. 23/24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बाल व मजदूर शोषण रोकथाम आर्गनाईजेशन</w:t>
            </w:r>
          </w:p>
          <w:p>
            <w:pPr>
              <w:pStyle w:val="Normal"/>
              <w:rPr/>
            </w:pPr>
            <w:r>
              <w:rPr/>
              <w:t>F.No. 23/24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DIA EDUCATIONAL ABHIYAN SOCIETY </w:t>
            </w:r>
          </w:p>
          <w:p>
            <w:pPr>
              <w:pStyle w:val="Normal"/>
              <w:rPr/>
            </w:pPr>
            <w:r>
              <w:rPr/>
              <w:t>F.No. 23/2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LHI TAEKWONDO ASSOCIATION</w:t>
            </w:r>
          </w:p>
          <w:p>
            <w:pPr>
              <w:pStyle w:val="Normal"/>
              <w:rPr/>
            </w:pPr>
            <w:r>
              <w:rPr/>
              <w:t>F.No. 23/2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al returned to Registrar of Societies, Delhi Government asking them   to resubmit it afresh with comments of Delhi Government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ORVI  DELHI RWAs  JOINT  FORUM</w:t>
            </w:r>
          </w:p>
          <w:p>
            <w:pPr>
              <w:pStyle w:val="Normal"/>
              <w:rPr/>
            </w:pPr>
            <w:r>
              <w:rPr/>
              <w:t>F.No. 23/2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IN HEALTH CARE &amp; RESEARCH INDIA</w:t>
            </w:r>
          </w:p>
          <w:p>
            <w:pPr>
              <w:pStyle w:val="Normal"/>
              <w:rPr/>
            </w:pPr>
            <w:r>
              <w:rPr/>
              <w:t>F.No. 23/25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IAN HUMANE  RISE COUNCIL</w:t>
            </w:r>
          </w:p>
          <w:p>
            <w:pPr>
              <w:pStyle w:val="Normal"/>
              <w:rPr/>
            </w:pPr>
            <w:r>
              <w:rPr/>
              <w:t>F.No. 23/27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HT TO JUSTICE FOUNDATION </w:t>
            </w:r>
          </w:p>
          <w:p>
            <w:pPr>
              <w:pStyle w:val="Normal"/>
              <w:rPr/>
            </w:pPr>
            <w:r>
              <w:rPr/>
              <w:t>F.No. 23/27/2013-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>INDIAN HERITAGE CITIES NETWORK (IHCN)</w:t>
            </w:r>
          </w:p>
          <w:p>
            <w:pPr>
              <w:pStyle w:val="Normal"/>
              <w:ind w:left="-26" w:right="-93" w:hanging="0"/>
              <w:rPr>
                <w:szCs w:val="21"/>
              </w:rPr>
            </w:pPr>
            <w:r>
              <w:rPr/>
              <w:t>23/3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REFORMS TRUST OF INDIA</w:t>
            </w:r>
          </w:p>
          <w:p>
            <w:pPr>
              <w:pStyle w:val="Normal"/>
              <w:ind w:left="-26" w:right="-93" w:hanging="0"/>
              <w:rPr/>
            </w:pPr>
            <w:r>
              <w:rPr/>
              <w:t>23/33/2013-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7-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21"/>
        <w:gridCol w:w="38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DIA BROADBAND &amp; CABLE TV SERVICES PROVIERS’ ASSOCIATION </w:t>
            </w:r>
          </w:p>
          <w:p>
            <w:pPr>
              <w:pStyle w:val="Normal"/>
              <w:ind w:left="-26" w:right="-93" w:hanging="0"/>
              <w:rPr>
                <w:szCs w:val="21"/>
              </w:rPr>
            </w:pPr>
            <w:r>
              <w:rPr/>
              <w:t>23/33/2013-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>GURU TEG BAHADUR MEDICAL CENTER AND CHARITABLE SOCIETY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 xml:space="preserve">NIRBHIYA EK SHAKTI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>RASHTRIYA SARV SHIKSHA ABHIYAN IT PROGRAMME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 xml:space="preserve">भारतीय दलित विकास परिषद्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 xml:space="preserve">INTERNATIONAL ACADEMY OF BUSINESS AND TECHNOLOGY </w:t>
            </w:r>
          </w:p>
          <w:p>
            <w:pPr>
              <w:pStyle w:val="Normal"/>
              <w:ind w:left="-26" w:right="-93" w:hanging="0"/>
              <w:rPr/>
            </w:pPr>
            <w:r>
              <w:rPr/>
            </w:r>
          </w:p>
          <w:p>
            <w:pPr>
              <w:pStyle w:val="Normal"/>
              <w:ind w:left="-26" w:right="-93" w:hanging="0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 xml:space="preserve">INTERNATIONAL CONGRESS OF ENTOMOLOGY &amp; ZOOLOGY STUDIES </w:t>
            </w:r>
          </w:p>
          <w:p>
            <w:pPr>
              <w:pStyle w:val="Normal"/>
              <w:ind w:left="-26" w:right="-93" w:hanging="0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 xml:space="preserve">UNITED NORTH WEST RESIDENT WELFARE FEDERATION </w:t>
            </w:r>
          </w:p>
          <w:p>
            <w:pPr>
              <w:pStyle w:val="Normal"/>
              <w:ind w:left="-26" w:right="-93" w:hanging="0"/>
              <w:rPr>
                <w:szCs w:val="21"/>
              </w:rPr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 xml:space="preserve">M/S. INDIAN VEDIC ASTROLOGY </w:t>
            </w:r>
          </w:p>
          <w:p>
            <w:pPr>
              <w:pStyle w:val="Normal"/>
              <w:ind w:left="-26" w:right="-93" w:hanging="0"/>
              <w:rPr/>
            </w:pPr>
            <w:r>
              <w:rPr/>
              <w:t>F.No. 23/28/2014-CWF/ E&amp;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commende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3" w:hanging="0"/>
              <w:rPr/>
            </w:pPr>
            <w:r>
              <w:rPr/>
              <w:t>DELHI BLIND AND PARA JUDO ASSOCIATION (DBPJA)</w:t>
            </w:r>
          </w:p>
          <w:p>
            <w:pPr>
              <w:pStyle w:val="Normal"/>
              <w:ind w:left="-26" w:right="-93" w:hanging="0"/>
              <w:rPr/>
            </w:pPr>
            <w:r>
              <w:rPr/>
              <w:t xml:space="preserve">F.No. 23/28/2014-CWF/ E&amp;N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al returned to Registrar or Cooperative Societies with the request to submit it afresh alongwith comments of Delhi Government since the word “Delhi” appears in the proposed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305" w:right="2041" w:gutter="0" w:header="0" w:top="108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4:00Z</dcterms:created>
  <dc:creator>DELL</dc:creator>
  <dc:description/>
  <cp:keywords/>
  <dc:language>en-US</dc:language>
  <cp:lastModifiedBy>Admin</cp:lastModifiedBy>
  <cp:lastPrinted>2015-05-05T15:56:00Z</cp:lastPrinted>
  <dcterms:modified xsi:type="dcterms:W3CDTF">2015-05-05T10:26:00Z</dcterms:modified>
  <cp:revision>83</cp:revision>
  <dc:subject/>
  <dc:title/>
</cp:coreProperties>
</file>