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6"/>
      </w:tblGrid>
      <w:tr>
        <w:trPr/>
        <w:tc>
          <w:tcPr>
            <w:tcW w:w="91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 xml:space="preserve">Ministry-wise and Public Authority-wise Abstract of Quarterly Returns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Year : </w:t>
            </w:r>
            <w:r>
              <w:rPr/>
              <w:t>2011-2012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8"/>
              <w:gridCol w:w="1458"/>
              <w:gridCol w:w="493"/>
              <w:gridCol w:w="381"/>
              <w:gridCol w:w="381"/>
              <w:gridCol w:w="381"/>
              <w:gridCol w:w="483"/>
              <w:gridCol w:w="531"/>
              <w:gridCol w:w="621"/>
              <w:gridCol w:w="423"/>
              <w:gridCol w:w="173"/>
              <w:gridCol w:w="173"/>
              <w:gridCol w:w="174"/>
              <w:gridCol w:w="173"/>
              <w:gridCol w:w="174"/>
              <w:gridCol w:w="173"/>
              <w:gridCol w:w="173"/>
              <w:gridCol w:w="174"/>
              <w:gridCol w:w="173"/>
              <w:gridCol w:w="174"/>
              <w:gridCol w:w="173"/>
              <w:gridCol w:w="173"/>
              <w:gridCol w:w="174"/>
              <w:gridCol w:w="360"/>
              <w:gridCol w:w="21"/>
              <w:gridCol w:w="2"/>
              <w:gridCol w:w="19"/>
              <w:gridCol w:w="21"/>
            </w:tblGrid>
            <w:tr>
              <w:trPr/>
              <w:tc>
                <w:tcPr>
                  <w:tcW w:w="348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r.No.</w:t>
                  </w:r>
                </w:p>
              </w:tc>
              <w:tc>
                <w:tcPr>
                  <w:tcW w:w="1458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/Department/Organisation</w:t>
                  </w:r>
                </w:p>
              </w:tc>
              <w:tc>
                <w:tcPr>
                  <w:tcW w:w="493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  </w:t>
                  </w:r>
                  <w:r>
                    <w:rPr>
                      <w:b/>
                      <w:bCs/>
                    </w:rPr>
                    <w:t>Quarter   </w:t>
                  </w:r>
                </w:p>
              </w:tc>
              <w:tc>
                <w:tcPr>
                  <w:tcW w:w="381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Opening balance of Requests (as on start of Quarter) </w:t>
                  </w:r>
                </w:p>
              </w:tc>
              <w:tc>
                <w:tcPr>
                  <w:tcW w:w="381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.of Requests Received during Quarter</w:t>
                  </w:r>
                </w:p>
              </w:tc>
              <w:tc>
                <w:tcPr>
                  <w:tcW w:w="381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Total no.of Requests (Column 3+4) </w:t>
                  </w:r>
                </w:p>
              </w:tc>
              <w:tc>
                <w:tcPr>
                  <w:tcW w:w="483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o.of Requests transferred to other PAs </w:t>
                  </w:r>
                </w:p>
              </w:tc>
              <w:tc>
                <w:tcPr>
                  <w:tcW w:w="531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cisions where Applications for Information rejected</w:t>
                  </w:r>
                </w:p>
              </w:tc>
              <w:tc>
                <w:tcPr>
                  <w:tcW w:w="621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umber of cases where disciplinary action taken against any officer in respect of administration of RTI Act</w:t>
                  </w:r>
                </w:p>
              </w:tc>
              <w:tc>
                <w:tcPr>
                  <w:tcW w:w="423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 Amount Collected (fee+addl. charges+ penalty) (Rs.)</w:t>
                  </w:r>
                </w:p>
              </w:tc>
              <w:tc>
                <w:tcPr>
                  <w:tcW w:w="2614" w:type="dxa"/>
                  <w:gridSpan w:val="14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. of times various Provisions were invoked while Rejecting Requests</w:t>
                  </w:r>
                </w:p>
              </w:tc>
              <w:tc>
                <w:tcPr>
                  <w:tcW w:w="6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5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9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8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8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8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2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614" w:type="dxa"/>
                  <w:gridSpan w:val="14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levant Sections of RTI Act 2005</w:t>
                  </w:r>
                </w:p>
              </w:tc>
              <w:tc>
                <w:tcPr>
                  <w:tcW w:w="6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5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9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8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8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8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2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34" w:type="dxa"/>
                  <w:gridSpan w:val="10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ection 8(1)</w:t>
                  </w:r>
                </w:p>
              </w:tc>
              <w:tc>
                <w:tcPr>
                  <w:tcW w:w="880" w:type="dxa"/>
                  <w:gridSpan w:val="4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ther Sections</w:t>
                  </w:r>
                </w:p>
              </w:tc>
              <w:tc>
                <w:tcPr>
                  <w:tcW w:w="6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5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9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8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8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8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2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a)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b)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c)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d)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e)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f)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g)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h)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i)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j)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9)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11)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24)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(Others) </w:t>
                  </w:r>
                </w:p>
              </w:tc>
              <w:tc>
                <w:tcPr>
                  <w:tcW w:w="6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1)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2)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(3) 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4)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5)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6)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7)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8)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9)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10)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11)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12)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13)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14)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15)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16)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17)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18)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19)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20)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21)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22)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23)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27)</w:t>
                  </w:r>
                </w:p>
              </w:tc>
              <w:tc>
                <w:tcPr>
                  <w:tcW w:w="6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789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of Consumer Aff., Food, &amp; Public Dist.</w:t>
                  </w:r>
                </w:p>
              </w:tc>
              <w:tc>
                <w:tcPr>
                  <w:tcW w:w="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 </w:t>
                  </w:r>
                  <w:r>
                    <w:rPr>
                      <w:b/>
                      <w:bCs/>
                    </w:rPr>
                    <w:t>1.1</w:t>
                  </w:r>
                </w:p>
              </w:tc>
              <w:tc>
                <w:tcPr>
                  <w:tcW w:w="7789" w:type="dxa"/>
                  <w:gridSpan w:val="2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partment of Consumer Affairs</w:t>
                  </w:r>
                </w:p>
              </w:tc>
              <w:tc>
                <w:tcPr>
                  <w:tcW w:w="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  <w:r>
                    <w:rPr/>
                    <w:t>1.1.1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partment of Consumer Affairs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st Quarter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 (20%)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nd Quarter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 (9%)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rd Quarter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(3.1%)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6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th Quarter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 (11.3%)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4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  <w:r>
                    <w:rPr/>
                    <w:t>1.1.2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ureau of Indian Standards(HQs)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st Quarter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(0%)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9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nd Quarter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(3.2%)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rd Quarter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(3.6%)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7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th Quarter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(1.6%)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  <w:r>
                    <w:rPr/>
                    <w:t>1.1.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rward Markets Commission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st Quarter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(0%)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nd Quarter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(0%)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rd Quarter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(0%)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th Quarter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 (42.9%)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6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  <w:r>
                    <w:rPr/>
                    <w:t>1.1.4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tional Test House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st Quarter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(0%)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nd Quarter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(0%)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rd Quarter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(0%)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th Quarter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(25%)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  <w:r>
                    <w:rPr/>
                    <w:t>1.1.5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RSL, Bangalore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st Quarter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(0%)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nd Quarter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(0%)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rd Quarter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(0%)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th Quarter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(0%)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  <w:r>
                    <w:rPr/>
                    <w:t>1.1.6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tional Consumer Disputes Redressal Commission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st Quarter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(0%)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1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nd Quarter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(0%)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6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rd Quarter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(0%)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4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th Quarter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(0%)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4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  <w:r>
                    <w:rPr/>
                    <w:t>1.1.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RSL, Faridabad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st Quarter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(0%)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nd Quarter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(0%)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rd Quarter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(0%)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th Quarter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(0%)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  <w:r>
                    <w:rPr/>
                    <w:t>1.1.8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RSL, Guwahati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st Quarter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(0%)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nd Quarter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(0%)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rd Quarter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(0%)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th Quarter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(0%)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  <w:r>
                    <w:rPr/>
                    <w:t>1.1.9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RSL, Bhubaneswar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st Quarter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(0%)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nd Quarter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(0%)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rd Quarter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(0%)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th Quarter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(0%)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  <w:r>
                    <w:rPr/>
                    <w:t>1.1.1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RSL, Ahmedabad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st Quarter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(0%)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nd Quarter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(0%)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rd Quarter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(0%)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th Quarter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(0%)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99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partment Total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5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0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35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6</w:t>
                  </w:r>
                </w:p>
              </w:tc>
              <w:tc>
                <w:tcPr>
                  <w:tcW w:w="5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 (6.5%)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283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</w:t>
                  </w:r>
                </w:p>
              </w:tc>
              <w:tc>
                <w:tcPr>
                  <w:tcW w:w="21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gridSpan w:val="2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41:00Z</dcterms:created>
  <dc:creator>hp</dc:creator>
  <dc:description/>
  <dc:language>en-US</dc:language>
  <cp:lastModifiedBy>hp</cp:lastModifiedBy>
  <dcterms:modified xsi:type="dcterms:W3CDTF">2012-06-04T10:41:00Z</dcterms:modified>
  <cp:revision>2</cp:revision>
  <dc:subject/>
  <dc:title/>
</cp:coreProperties>
</file>