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sz w:val="27"/>
        </w:rPr>
        <w:t xml:space="preserve">Ministry-wise and Public Authority-wise Abstract of Quarterly Returns </w:t>
      </w:r>
    </w:p>
    <w:p>
      <w:pPr>
        <w:pStyle w:val="Normal"/>
        <w:rPr/>
      </w:pPr>
      <w:r>
        <w:rPr>
          <w:rFonts w:cs="Times New Roman"/>
          <w:color w:val="000000"/>
        </w:rPr>
        <w:br/>
      </w:r>
      <w:r>
        <w:rPr>
          <w:rFonts w:cs="Times New Roman"/>
          <w:b/>
          <w:bCs/>
          <w:color w:val="000000"/>
        </w:rPr>
        <w:t xml:space="preserve">Year : </w:t>
      </w:r>
      <w:r>
        <w:rPr/>
        <w:t>2012-2013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078"/>
        <w:gridCol w:w="843"/>
        <w:gridCol w:w="539"/>
        <w:gridCol w:w="540"/>
        <w:gridCol w:w="539"/>
        <w:gridCol w:w="684"/>
        <w:gridCol w:w="752"/>
        <w:gridCol w:w="883"/>
        <w:gridCol w:w="599"/>
        <w:gridCol w:w="241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509"/>
        <w:gridCol w:w="20"/>
        <w:gridCol w:w="5"/>
        <w:gridCol w:w="16"/>
        <w:gridCol w:w="21"/>
      </w:tblGrid>
      <w:tr>
        <w:trPr/>
        <w:tc>
          <w:tcPr>
            <w:tcW w:w="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r.No.</w:t>
            </w:r>
          </w:p>
        </w:tc>
        <w:tc>
          <w:tcPr>
            <w:tcW w:w="20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inistry/Department/Organisation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  </w:t>
            </w:r>
            <w:r>
              <w:rPr>
                <w:rFonts w:cs="Times New Roman"/>
                <w:b/>
                <w:bCs/>
                <w:color w:val="000000"/>
              </w:rPr>
              <w:t>Quarter   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Opening balance of Requests (as on start of Quarter) 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o.of Requests Received during Quarter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Total no.of Requests (Column 3+4) 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No.of Requests transferred to other PAs 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ecisions where Applications for Information rejected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umber of cases where disciplinary action taken against any officer in respect of administration of RTI Act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otal Amount Collected (fee+addl. charges+ penalty) (Rs.)</w:t>
            </w:r>
          </w:p>
        </w:tc>
        <w:tc>
          <w:tcPr>
            <w:tcW w:w="3654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o. of times various Provisions were invoked while Rejecting Requests</w:t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654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Relevant Sections of RTI Act 2005</w:t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41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ection 8(1)</w:t>
            </w:r>
          </w:p>
        </w:tc>
        <w:tc>
          <w:tcPr>
            <w:tcW w:w="12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Other Sections</w:t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a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b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c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d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e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f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g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h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i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j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9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1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24)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(Others) </w:t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)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2)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(3)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4)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5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6)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7)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8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9)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0)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1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2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3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4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5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6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7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8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9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20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21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22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23)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27)</w:t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11136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inistry of Consumer Aff., Food, &amp; Public Dist.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 </w:t>
            </w:r>
            <w:r>
              <w:rPr>
                <w:rFonts w:cs="Times New Roman"/>
                <w:b/>
                <w:bCs/>
                <w:color w:val="000000"/>
              </w:rPr>
              <w:t>1.1</w:t>
            </w:r>
          </w:p>
        </w:tc>
        <w:tc>
          <w:tcPr>
            <w:tcW w:w="11136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epartment of Consumer Affairs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</w:t>
            </w:r>
            <w:r>
              <w:rPr>
                <w:rFonts w:cs="Times New Roman"/>
                <w:color w:val="000000"/>
              </w:rPr>
              <w:t>1.1.1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partment of Consumer Affairs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t Quarter (Apr12-Jun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 (9.9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nd Quarter (July12-Sept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7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 (4.5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4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rd Quarter (Oct12-Dec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 (5.9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4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th Quarter(Jan13-Mar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 (5.2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</w:t>
            </w:r>
            <w:r>
              <w:rPr>
                <w:rFonts w:cs="Times New Roman"/>
                <w:color w:val="000000"/>
              </w:rPr>
              <w:t>1.1.2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reau of Indian Standards(HQ)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t Quarter (Apr12-Jun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4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(1.2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7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nd Quarter (July12-Sept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7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8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rd Quarter (Oct12-Dec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th Quarter(Jan13-Mar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7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4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</w:t>
            </w:r>
            <w:r>
              <w:rPr>
                <w:rFonts w:cs="Times New Roman"/>
                <w:color w:val="000000"/>
              </w:rPr>
              <w:t>1.1.3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orward Markets Commission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t Quarter (Apr12-Jun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 (66.7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nd Quarter (July12-Sept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(5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rd Quarter (Oct12-Dec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 (53.8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th Quarter(Jan13-Mar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 (35.3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6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</w:t>
            </w:r>
            <w:r>
              <w:rPr>
                <w:rFonts w:cs="Times New Roman"/>
                <w:color w:val="000000"/>
              </w:rPr>
              <w:t>1.1.4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tional Test House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t Quarter (Apr12-Jun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nd Quarter (July12-Sept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rd Quarter (Oct12-Dec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th Quarter(Jan13-Mar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</w:t>
            </w:r>
            <w:r>
              <w:rPr>
                <w:rFonts w:cs="Times New Roman"/>
                <w:color w:val="000000"/>
              </w:rPr>
              <w:t>1.1.5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RSL, Bangalore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t Quarter (Apr12-Jun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nd Quarter (July12-Sept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rd Quarter (Oct12-Dec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th Quarter(Jan13-Mar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</w:t>
            </w:r>
            <w:r>
              <w:rPr>
                <w:rFonts w:cs="Times New Roman"/>
                <w:color w:val="000000"/>
              </w:rPr>
              <w:t>1.1.6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dian Institute of Legal Metrology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t Quarter (Apr12-Jun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nd Quarter (July12-Sept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rd Quarter (Oct12-Dec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th Quarter(Jan13-Mar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</w:t>
            </w:r>
            <w:r>
              <w:rPr>
                <w:rFonts w:cs="Times New Roman"/>
                <w:color w:val="000000"/>
              </w:rPr>
              <w:t>1.1.7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tional Consumer Disputes Redressal Commission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t Quarter (Apr12-Jun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nd Quarter (July12-Sept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69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rd Quarter (Oct12-Dec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4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th Quarter(Jan13-Mar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4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</w:t>
            </w:r>
            <w:r>
              <w:rPr>
                <w:rFonts w:cs="Times New Roman"/>
                <w:color w:val="000000"/>
              </w:rPr>
              <w:t>1.1.8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RSL, Faridabad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t Quarter (Apr12-Jun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nd Quarter (July12-Sept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rd Quarter (Oct12-Dec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th Quarter(Jan13-Mar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</w:t>
            </w:r>
            <w:r>
              <w:rPr>
                <w:rFonts w:cs="Times New Roman"/>
                <w:color w:val="000000"/>
              </w:rPr>
              <w:t>1.1.9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RSL, Guwahati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t Quarter (Apr12-Jun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nd Quarter (July12-Sept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rd Quarter (Oct12-Dec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th Quarter(Jan13-Mar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</w:t>
            </w:r>
            <w:r>
              <w:rPr>
                <w:rFonts w:cs="Times New Roman"/>
                <w:color w:val="000000"/>
              </w:rPr>
              <w:t>1.1.10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RSL, Bhubaneswar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t Quarter (Apr12-Jun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nd Quarter (July12-Sept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rd Quarter (Oct12-Dec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th Quarter(Jan13-Mar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</w:t>
            </w:r>
            <w:r>
              <w:rPr>
                <w:rFonts w:cs="Times New Roman"/>
                <w:color w:val="000000"/>
              </w:rPr>
              <w:t>1.1.11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RSL, Ahmedabad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t Quarter (Apr12-Jun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nd Quarter (July12-Sept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rd Quarter (Oct12-Dec12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th Quarter(Jan13-Mar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epartment Total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2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01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529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75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2 (4.7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62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7</w:t>
            </w:r>
          </w:p>
        </w:tc>
        <w:tc>
          <w:tcPr>
            <w:tcW w:w="2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0:00Z</dcterms:created>
  <dc:creator>user</dc:creator>
  <dc:description/>
  <cp:keywords/>
  <dc:language>en-US</dc:language>
  <cp:lastModifiedBy>hp</cp:lastModifiedBy>
  <dcterms:modified xsi:type="dcterms:W3CDTF">2013-09-25T07:53:00Z</dcterms:modified>
  <cp:revision>3</cp:revision>
  <dc:subject/>
  <dc:title/>
</cp:coreProperties>
</file>